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 TS/342/22/2007                               Połaniec 2007-06-12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Jarosław Kądziel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Usługi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kwidacja osuwiska i zabezpieczenie skarpy na długości 400 mb przy drodze powiatowej w Winnicy jako część zadania pn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„Odbudowa fauny i flory rzeki Czarnej Staszowskiej oraz poprawa bezpieczeństwa przeciwpowodziowego poprzez budowę oraz odbudowę urządzeń wodnych z uwzględnieniem walorów turystyczno-przyrodniczych, na odcinku od zapory „Chańcza” do ujścia rz. Czarnej Staszowskiej do Wisły”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Naczelna Organizacja Techniczna</w:t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Federacja Stowarzyszeń Naukowo-Techniczny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da w Rzeszow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Kopernika 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>35 - 95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podkarpac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Telefon:                         </w:t>
            </w:r>
            <w:r>
              <w:rPr>
                <w:b/>
                <w:color w:val="0000FF"/>
              </w:rPr>
              <w:t>(017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862-13-9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155 299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6-21T05:58:00Z</dcterms:modified>
  <cp:revision>22</cp:revision>
  <dc:subject/>
  <dc:title>Rzeczpospolita PolskaUrząd Zamówień PublicznychAl</dc:title>
</cp:coreProperties>
</file>